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9.03.2009 г.</w:t>
      </w:r>
      <w:r>
        <w:rPr>
          <w:rFonts w:cs="Times New Roman" w:ascii="Times New Roman" w:hAnsi="Times New Roman"/>
          <w:sz w:val="28"/>
          <w:szCs w:val="28"/>
        </w:rPr>
        <w:t>_ №_</w:t>
      </w:r>
      <w:r>
        <w:rPr>
          <w:rFonts w:cs="Times New Roman" w:ascii="Times New Roman" w:hAnsi="Times New Roman"/>
          <w:sz w:val="28"/>
          <w:szCs w:val="28"/>
          <w:u w:val="single"/>
        </w:rPr>
        <w:t>231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ООТВЕТСТВИЯ КАЧЕСТВА ФАКТИЧЕС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БЮДЖЕТНЫХ УСЛУГ СТАНДАРТАМ КАЧЕСТВА БЮДЖЕТНЫХ УСЛУГ, ПРЕДОСТАВЛЯЕМЫХ ЗА СЧЕТ СРЕДСТВ БЮДЖЕТА КНЯГИНИНСКОГО РАЙОНА НАСЕЛЕНИЮ КНЯГИН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ценки соответствия качества предоставляемых бюджетных услуг стандартам качества бюджетных услуг, предоставляемых за счет средств бюджета населению Кянгининского района (далее - Порядо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мины и определения, используемые в настоя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услуга - результат деятельности производителя услуги, выполняемой по заказу (заданию) органа местного самоуправления, финансируемой за счет средств бюджета Княгининского района и предоставляемой потреб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й услуги - совокупность характеристик бюджетной услуги, определяющих ее способность удовлетворять установленные или предполагаемые потребности потреб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стандарт качества предоставления бюджетной услуги - утверждаемый в Княгининском районе в установленном порядке желаемый и достижимый уровень предоставления бюджетных услуг с соответствующими парамет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проведения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качества фактически предоставляемых услуг стандартам является средством контроля над предоставлением бюдже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ведения оценки качества предоставляемых бюджетных услуг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тепени удовлетворения населения Княгининского района качеством предоставляемых бюджет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деятельности учреждений, предоставляющих бюджетные услуги, финансируемые из бюджета Княгин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, направленных на повышение качества предоставляемых бюджет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ивности бюджетных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роведения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соответствия качества бюджетных услуг стандартам качества бюджетных услуг является обязательным и осуществляется управлением образования и муниципальными учреждениями здравоохранения, культуры и спорта, в ведении которых находится предоставление бюджетных услуг, по которым приняты районные стандарты качества предоставления бюджетных услуг (далее - отраслевые орган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проведению оценки качества бюджетных услуг является расходным обязательством Княгин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ЦЕНКА КАЧЕСТВА ПРЕДОСТАВЛЕНИЯ БЮДЖЕТ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бюджетной услуги производится по следующим параметр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Условия обслуживания (удобство, вежливость, время предоставления услуги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блюдение нормативов потребления материально-технических ресурсов при предоставлении бюджетных услуг (наличие необходимого оборудования, нормы расходных материалов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блюдение санитарно-гигиенических н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лнота выполнения процедур, необходимых для предоставления бюдже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Квалификационные требования к персоналу, оказывающему бюджетную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тя бы один из параметров бюджетной услуги не выполнен, считается, что услуга не соответствует стандарту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, ИСПОЛЬЗУЕМАЯ ПРИ ОЦЕНКЕ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БЮДЖЕТ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получения информации о качестве бюджетных услуг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ы населения о качестве предоставляемых бюджетных услуг (далее - опрос населения). Порядок проведения опроса приведен в приложении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трольных мероприятий по проверке соответствия качества фактически предоставляемых бюджетных услуг стандартам качества бюджетных услуг (далее - контрольные мероприятия). Порядок проведения контрольных мероприятий приведен в приложении 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й граждан, которые могут поступать в следующих форм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й форме, а также в ходе приема граждан должност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- переданные в отраслевой орган непосредственно или с использованием любой формы связи (по почте, по факсу, переданные в отдел корреспонденции отраслевого органа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заявлений, жалоб и предложений, зафиксированных в книге обращений, обязательной к ведению во всех организациях, оказывающих бюджетные услуги (приложение 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честве дополнительных источников информации может использоваться ведомственная статистика и отчетность, социологические опросы населения (проводимые независимыми негосударственными организациями), данные сети Интернет, средств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ОБЩЕНИЕ И ПУБЛИКАЦИЯ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о качестве предоставляемых бюджетных услуг обобщаются в следующе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10"/>
        <w:gridCol w:w="1242"/>
        <w:gridCol w:w="1182"/>
        <w:gridCol w:w="810"/>
        <w:gridCol w:w="1269"/>
        <w:gridCol w:w="810"/>
        <w:gridCol w:w="1175"/>
        <w:gridCol w:w="1275"/>
      </w:tblGrid>
      <w:tr>
        <w:trPr>
          <w:trHeight w:val="48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</w:t>
              <w:br/>
              <w:t xml:space="preserve">услуга  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обращений граждан по  </w:t>
              <w:br/>
              <w:t xml:space="preserve">вопросам качества услуг   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опрошенных  </w:t>
              <w:br/>
              <w:t xml:space="preserve">граждан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     </w:t>
              <w:br/>
              <w:t xml:space="preserve">контрольных   </w:t>
              <w:br/>
              <w:t xml:space="preserve">мероприятий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нено </w:t>
              <w:br/>
              <w:t xml:space="preserve">нарушений </w:t>
              <w:br/>
              <w:t xml:space="preserve">из общего </w:t>
              <w:br/>
              <w:t xml:space="preserve">числа   </w:t>
              <w:br/>
              <w:t>выявленных</w:t>
              <w:br/>
              <w:t xml:space="preserve">нарушений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тной, </w:t>
              <w:br/>
              <w:t xml:space="preserve">письменной </w:t>
              <w:br/>
              <w:t xml:space="preserve">и     </w:t>
              <w:br/>
              <w:t>электронной</w:t>
              <w:br/>
              <w:t xml:space="preserve">формах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ниге  </w:t>
              <w:br/>
              <w:t>замечаний и</w:t>
              <w:br/>
              <w:t>предлож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авших </w:t>
              <w:br/>
              <w:t>отрицательную</w:t>
              <w:br/>
              <w:t xml:space="preserve">оценку    </w:t>
              <w:br/>
              <w:t xml:space="preserve">качества   </w:t>
              <w:br/>
              <w:t xml:space="preserve">услуг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  </w:t>
              <w:br/>
              <w:t>выявленных</w:t>
              <w:br/>
              <w:t xml:space="preserve">нарушений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нформации о качестве бюджетных услуг проводится отраслевыми органами ежеквартально (начиная со 2 квартала 2009 года) нарастающим итогом в течение 1 месяца со дня окончания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ая информация о результатах оценки качества бюджетных услуг представляется отраслевыми органами в финансовое управление администрации Княгининского района (далее - финансовое управление) и размещается на официальном сайте Администрации Княгинин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3" w:gutter="0" w:header="720" w:top="776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53:00Z</dcterms:created>
  <dc:creator>Наталья Анатольевна</dc:creator>
  <dc:description/>
  <cp:keywords/>
  <dc:language>en-US</dc:language>
  <cp:lastModifiedBy>интернет</cp:lastModifiedBy>
  <cp:lastPrinted>2009-03-11T11:04:00Z</cp:lastPrinted>
  <dcterms:modified xsi:type="dcterms:W3CDTF">2009-03-26T11:27:00Z</dcterms:modified>
  <cp:revision>4</cp:revision>
  <dc:subject/>
  <dc:title/>
</cp:coreProperties>
</file>